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3.08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             dla Jednostek Organizacyjnych </w:t>
      </w:r>
      <w:r>
        <w:rPr>
          <w:sz w:val="22"/>
          <w:szCs w:val="22"/>
        </w:rPr>
        <w:t>(AZZP.243.73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2: LOGON Sp. z o.o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1.383,75 zł i okresem gwarancji 36 miesięcy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danie nr 3: MK KOMP </w:t>
      </w:r>
      <w:r>
        <w:rPr>
          <w:b/>
          <w:bCs/>
          <w:i/>
          <w:sz w:val="22"/>
          <w:szCs w:val="20"/>
        </w:rPr>
        <w:t>Mariusz Bury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Wyszyńskiego 49/12, 37-100 Łańcut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5.538,94 zł i okresem gwarancji 24 miesiące</w:t>
      </w:r>
    </w:p>
    <w:p>
      <w:pPr>
        <w:pStyle w:val="Normal"/>
        <w:spacing w:lineRule="auto" w:line="276" w:before="12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zadanie nr 4: KmK Technika Biurowa </w:t>
      </w:r>
      <w:r>
        <w:rPr>
          <w:b/>
          <w:bCs/>
          <w:i/>
          <w:sz w:val="22"/>
          <w:szCs w:val="20"/>
        </w:rPr>
        <w:t>Kinga Kruszczyńska-Sienko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9" w:right="-113" w:hanging="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ul. Kurpińskiego 12/11a, 85-096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1.365,30 zł i okresem gwarancji 24 miesiące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oferty najkorzystniejsze otrzymały najwyższą łączną liczbę punktów w kryterium oceny ofert tj. cena oferty (brutto) - 90%  i okres gwarancji 10 %. Natomiast w zakresie zadania nr 1 postępowanie zostało unieważnione na podstawie art. 93 ust. 1 pkt. 1 ustawy Pzp – nie złożono żadnej oferty niepodlegającej odrzuceniu. </w:t>
      </w:r>
      <w:r>
        <w:rPr/>
        <w:t xml:space="preserve">                           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83"/>
        <w:gridCol w:w="850"/>
        <w:gridCol w:w="993"/>
        <w:gridCol w:w="851"/>
        <w:gridCol w:w="991"/>
        <w:gridCol w:w="851"/>
        <w:gridCol w:w="992"/>
      </w:tblGrid>
      <w:tr>
        <w:trPr>
          <w:trHeight w:val="4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4</w:t>
            </w:r>
          </w:p>
        </w:tc>
      </w:tr>
      <w:tr>
        <w:trPr>
          <w:trHeight w:val="6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 xml:space="preserve">– </w:t>
            </w:r>
            <w:r>
              <w:rPr>
                <w:b/>
                <w:sz w:val="16"/>
                <w:szCs w:val="18"/>
              </w:rPr>
              <w:t>10%</w:t>
            </w:r>
          </w:p>
        </w:tc>
      </w:tr>
      <w:tr>
        <w:trPr>
          <w:trHeight w:val="4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py System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Leszek Stróż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Św. Trójcy 11/25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85-224 Bydgoszc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81,40</w:t>
            </w:r>
          </w:p>
        </w:tc>
      </w:tr>
      <w:tr>
        <w:trPr>
          <w:trHeight w:val="4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mK Technika Biurowa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inga Kruszczyńska-Sienko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urpińskiego 12/11a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096 Bydgoszc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: 100</w:t>
            </w:r>
          </w:p>
        </w:tc>
      </w:tr>
      <w:tr>
        <w:trPr>
          <w:trHeight w:val="40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K KOMP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Mariusz Bury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Wyszyńskiego 49/12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-100 Łańcu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: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GON S.A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Piotrowskiego 7A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5-098 Bydg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: 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32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32,95</w:t>
            </w:r>
          </w:p>
        </w:tc>
      </w:tr>
    </w:tbl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6-12-20T14:21:00Z</cp:lastPrinted>
  <dcterms:modified xsi:type="dcterms:W3CDTF">2016-08-23T12:33:00Z</dcterms:modified>
  <cp:revision>116</cp:revision>
  <dc:subject/>
  <dc:title/>
</cp:coreProperties>
</file>